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0000"/>
        </w:rPr>
      </w:pPr>
      <w:r>
        <w:rPr>
          <w:color w:val="800000"/>
        </w:rPr>
        <w:t>Egregio Consigliere Comunale ……………………………………………….….…………… della CITTA’ di TORINO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</w:rPr>
        <w:t xml:space="preserve">Noi sottoscritti cittadini di Torino,  </w:t>
      </w:r>
      <w:r>
        <w:rPr>
          <w:rFonts w:cs="Arial" w:ascii="Arial" w:hAnsi="Arial"/>
          <w:i/>
          <w:iCs/>
          <w:color w:val="800000"/>
        </w:rPr>
        <w:t xml:space="preserve">premesso </w:t>
      </w:r>
      <w:r>
        <w:rPr>
          <w:rFonts w:cs="Arial" w:ascii="Arial" w:hAnsi="Arial"/>
          <w:color w:val="800000"/>
        </w:rPr>
        <w:t>che :</w:t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</w:rPr>
        <w:t xml:space="preserve">. è stato intitolato alla squadra del “ </w:t>
      </w:r>
      <w:r>
        <w:rPr>
          <w:rFonts w:cs="Arial" w:ascii="Arial" w:hAnsi="Arial"/>
          <w:color w:val="800000"/>
          <w:sz w:val="28"/>
          <w:szCs w:val="28"/>
        </w:rPr>
        <w:t xml:space="preserve">Grande Torino </w:t>
      </w:r>
      <w:r>
        <w:rPr>
          <w:rFonts w:cs="Arial" w:ascii="Arial" w:hAnsi="Arial"/>
          <w:color w:val="800000"/>
        </w:rPr>
        <w:t>”  l’omonimo “Corso” , nel breve tratto di strada che collega corso Grosseto a Via Druento,  strada limitrofa all’ex Stadio delle Alpi, ormai demolito ed assegnato definitivamente alla squadra calcistica della Juventus S.p.A.</w:t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lang w:val="fr-FR"/>
        </w:rPr>
        <w:t xml:space="preserve">. la Juventus S.p.A.  </w:t>
      </w:r>
      <w:r>
        <w:rPr>
          <w:rFonts w:cs="Arial" w:ascii="Arial" w:hAnsi="Arial"/>
          <w:color w:val="800000"/>
        </w:rPr>
        <w:t>prevede di terminare la costruzione del proprio stadio entro il 2011, creando  inoltre un’ampia zona dedicata all’accoglienza ed all’intrattenimento dei propri supporters</w:t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</w:rPr>
        <w:t xml:space="preserve">e </w:t>
      </w:r>
      <w:r>
        <w:rPr>
          <w:rFonts w:cs="Arial" w:ascii="Arial" w:hAnsi="Arial"/>
          <w:i/>
          <w:iCs/>
          <w:color w:val="800000"/>
        </w:rPr>
        <w:t>considerando</w:t>
      </w:r>
      <w:r>
        <w:rPr>
          <w:rFonts w:cs="Arial" w:ascii="Arial" w:hAnsi="Arial"/>
          <w:color w:val="800000"/>
        </w:rPr>
        <w:t xml:space="preserve">  che  non riteniamo assolutamente  corretto ed adeguato  mantenere l’intitolazione “Corso Grande Torino” in quell’ambito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800000"/>
        </w:rPr>
        <w:t>Chiediamo</w:t>
      </w:r>
      <w:r>
        <w:rPr>
          <w:rFonts w:cs="Arial" w:ascii="Arial" w:hAnsi="Arial"/>
          <w:color w:val="800000"/>
        </w:rPr>
        <w:t xml:space="preserve"> al suddetto Consigliere Comunale di proporre  alla Commissione Toponomastica della Città di Torino il cambio  di detta intitolazione,</w:t>
      </w:r>
      <w:r>
        <w:rPr>
          <w:rFonts w:cs="Arial" w:ascii="Arial" w:hAnsi="Arial"/>
          <w:color w:val="800000"/>
          <w:sz w:val="28"/>
          <w:szCs w:val="28"/>
        </w:rPr>
        <w:t xml:space="preserve"> intitolando</w:t>
      </w:r>
      <w:r>
        <w:rPr>
          <w:rFonts w:cs="Arial" w:ascii="Arial" w:hAnsi="Arial"/>
          <w:color w:val="800000"/>
        </w:rPr>
        <w:t xml:space="preserve"> al “ </w:t>
      </w:r>
      <w:r>
        <w:rPr>
          <w:rFonts w:cs="Arial" w:ascii="Arial" w:hAnsi="Arial"/>
          <w:color w:val="800000"/>
          <w:sz w:val="28"/>
          <w:szCs w:val="28"/>
        </w:rPr>
        <w:t xml:space="preserve">Grande Torino </w:t>
      </w:r>
      <w:r>
        <w:rPr>
          <w:rFonts w:cs="Arial" w:ascii="Arial" w:hAnsi="Arial"/>
          <w:color w:val="800000"/>
        </w:rPr>
        <w:t xml:space="preserve">” il  tratto di </w:t>
      </w:r>
      <w:r>
        <w:rPr>
          <w:rFonts w:cs="Arial" w:ascii="Arial" w:hAnsi="Arial"/>
          <w:color w:val="800000"/>
          <w:sz w:val="28"/>
          <w:szCs w:val="28"/>
        </w:rPr>
        <w:t>Corso Sebastopoli, compreso fra Corso Agnelli / C.so IV Novembre  e Corso Galileo Ferraris</w:t>
      </w:r>
      <w:r>
        <w:rPr>
          <w:rFonts w:cs="Arial" w:ascii="Arial" w:hAnsi="Arial"/>
          <w:color w:val="800000"/>
        </w:rPr>
        <w:t>, divenuto area  esclusivamente pedonale a seguito delle modifiche varie effettuate in occasione delle Olimpiadi Invernali .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tta richiesta, oltre che dalle motivazioni su espresse,  è originata anche da :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. decisione dell’amministrazione comunale , risalente ai tempi olimpici, di cambiare il nome dello Stadio Comunale in “Olimpico - Grande Torino”, che riteniamo verrà attuata non appena la Juventus S.p.A. non utilizzerà più l’impianto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. posizione che affianca la “Curva Maratona”,  storico fulcro del tifo dei supporters del Torino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. nessun problema per cambi di residenza  o disagi per la popolazione cittadina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. possibilità di organizzare, in concomitanza  con il  150° anniversario dell’Unità d’Italia, una Mostra o altro Evento che illustri ai turisti ed ai più giovani le leggendarie imprese di questa Grande Squadra che, con le sue gesta, ridiede speranza ed orgoglio agli Italiani nell’immediato dopoguerr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. possibilità di posizionare un monumento  o altro ricordo dedicato a questi  Campioni , conosciuti e riconosciuti da tutto il mondo sportivo e non, a causa anche  della loro tragica fine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Certi della Sua fattiva collaborazione, porgiamo i nostri più sinceri ringraziamenti.</w:t>
      </w:r>
    </w:p>
    <w:p>
      <w:pPr>
        <w:pStyle w:val="Normal"/>
        <w:spacing w:before="0" w:after="2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01:00Z</dcterms:created>
  <dc:creator>Marina</dc:creator>
  <dc:description/>
  <dc:language>en-US</dc:language>
  <cp:lastModifiedBy>Mara.Toschino</cp:lastModifiedBy>
  <dcterms:modified xsi:type="dcterms:W3CDTF">2009-10-10T21:47:00Z</dcterms:modified>
  <cp:revision>8</cp:revision>
  <dc:subject/>
  <dc:title>Egregio Consigliere Comunale ……………………………………… della CITTA’ di TORINO</dc:title>
</cp:coreProperties>
</file>