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8"/>
        </w:rPr>
        <w:t xml:space="preserve">Confermo la volontà di  sottoscrivere  la richiesta di intitolare il tratto di Corso Sebastopoli  compreso fra Corso G. Agnelli / Corso IV Novembre  e Corso Galileo Ferraris  al  “ </w:t>
      </w:r>
      <w:r>
        <w:rPr>
          <w:b/>
          <w:sz w:val="26"/>
          <w:szCs w:val="28"/>
        </w:rPr>
        <w:t xml:space="preserve">GRANDE TORINO </w:t>
      </w:r>
      <w:r>
        <w:rPr/>
        <w:t>” ,  leggendaria squadra di calcio perita a Superga 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1842"/>
        <w:gridCol w:w="2977"/>
        <w:gridCol w:w="3969"/>
      </w:tblGrid>
      <w:tr>
        <w:trPr>
          <w:trHeight w:val="90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sz w:val="24"/>
              </w:rPr>
            </w:pPr>
            <w:r>
              <w:rPr>
                <w:sz w:val="24"/>
              </w:rPr>
              <w:t>COGNOME  / 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LUOGO NA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DATA NAS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INDIRIZZO   RESIDEN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FIRMA</w:t>
            </w:r>
          </w:p>
        </w:tc>
      </w:tr>
      <w:tr>
        <w:trPr>
          <w:trHeight w:val="90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List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680" w:right="567" w:gutter="0" w:header="0" w:top="454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 w:before="0" w:after="0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 w:before="0" w:after="0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3:44:00Z</dcterms:created>
  <dc:creator>Marina</dc:creator>
  <dc:description/>
  <dc:language>en-US</dc:language>
  <cp:lastModifiedBy>Mara.Toschino</cp:lastModifiedBy>
  <dcterms:modified xsi:type="dcterms:W3CDTF">2009-10-10T21:37:00Z</dcterms:modified>
  <cp:revision>13</cp:revision>
  <dc:subject/>
  <dc:title>Egregio Consigliere Comunale ……………………………………… della CITTA’ di TORINO</dc:title>
</cp:coreProperties>
</file>